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Anco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_________________________________________________________, residente a ____________________________________________________________________in via/piazza ____________________________________________________, iscritta all’Albo dell’Ordine degli Architetti, Pianificatori, Paesaggisti e Conservatori della provincia di Ancona con il n. di matricola _________</w:t>
      </w:r>
    </w:p>
    <w:p>
      <w:pPr>
        <w:pStyle w:val="Normal"/>
        <w:spacing w:lineRule="auto" w:line="480"/>
        <w:rPr/>
      </w:pPr>
      <w:r>
        <w:rPr/>
        <w:t>visto il regolamento pubblicato sul sito (</w:t>
      </w:r>
      <w:hyperlink r:id="rId2">
        <w:r>
          <w:rPr>
            <w:rStyle w:val="InternetLink"/>
          </w:rPr>
          <w:t>https://www.architettiancona.org/consiglio/regolamenti-dell-ordine</w:t>
        </w:r>
      </w:hyperlink>
      <w:r>
        <w:rPr/>
        <w:t>), visto l’art.11, con la presente fa richiesta del timbro professionale con la dicitura:</w:t>
      </w:r>
    </w:p>
    <w:p>
      <w:pPr>
        <w:pStyle w:val="Normal"/>
        <w:spacing w:lineRule="auto" w:line="480"/>
        <w:rPr/>
      </w:pPr>
      <w:r>
        <w:rPr/>
        <w:t>______________________________________</w:t>
      </w:r>
    </w:p>
    <w:p>
      <w:pPr>
        <w:pStyle w:val="Normal"/>
        <w:spacing w:lineRule="auto" w:line="480"/>
        <w:rPr/>
      </w:pPr>
      <w:r>
        <w:rPr/>
        <w:t>A tal fin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 impegna a ritirare personalmente il timbro direttamente in segreteria previo appuntamento telefonic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lega al ritiro del timbro il/la Sig.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allega alla presente copia del pagamento di € 40,00 eseguito con pagamento PagoPA </w:t>
      </w:r>
      <w:hyperlink r:id="rId3">
        <w:r>
          <w:rPr>
            <w:rStyle w:val="InternetLink"/>
          </w:rPr>
          <w:t>https://ancona.architetti.plugandpay.it/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data)</w:t>
        <w:tab/>
        <w:t xml:space="preserve">                                 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ancona.org/consiglio/regolamenti-dell-ordine" TargetMode="External"/><Relationship Id="rId3" Type="http://schemas.openxmlformats.org/officeDocument/2006/relationships/hyperlink" Target="https://ancona.architetti.plugandpa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02:00Z</dcterms:created>
  <dc:creator>Operativo1</dc:creator>
  <dc:description/>
  <cp:keywords/>
  <dc:language>en-US</dc:language>
  <cp:lastModifiedBy>Operativo1</cp:lastModifiedBy>
  <cp:lastPrinted>2023-09-11T16:28:00Z</cp:lastPrinted>
  <dcterms:modified xsi:type="dcterms:W3CDTF">2023-09-11T16:06:00Z</dcterms:modified>
  <cp:revision>3</cp:revision>
  <dc:subject/>
  <dc:title>RICHIESTA DI CERTICATO DI ISCRIZIONE ALL’ALBO PROFESSIONALE</dc:title>
</cp:coreProperties>
</file>