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  <w:tab w:val="left" w:pos="5387" w:leader="none"/>
        </w:tabs>
        <w:rPr/>
      </w:pPr>
      <w:r>
        <w:rPr>
          <w:sz w:val="28"/>
        </w:rPr>
        <w:tab/>
      </w:r>
      <w:r>
        <w:rPr>
          <w:rFonts w:cs="Arial" w:ascii="Arial" w:hAnsi="Arial"/>
          <w:sz w:val="22"/>
        </w:rPr>
        <w:t>Al</w:t>
        <w:tab/>
        <w:t xml:space="preserve">Presidente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  <w:tab w:val="left" w:pos="60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ell’Ordine degli Architetti,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  <w:tab w:val="left" w:pos="60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ianificatori, Paesaggisti e Conservatori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  <w:tab w:val="left" w:pos="6096" w:leader="none"/>
        </w:tabs>
        <w:rPr/>
      </w:pPr>
      <w:r>
        <w:rPr>
          <w:rFonts w:cs="Arial" w:ascii="Arial" w:hAnsi="Arial"/>
          <w:sz w:val="22"/>
        </w:rPr>
        <w:tab/>
        <w:tab/>
        <w:t>della provincia di Ancona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  <w:tab w:val="left" w:pos="609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2"/>
        </w:rPr>
        <w:tab/>
        <w:tab/>
        <w:t>Via Matas, 13/17 - 60121 ANCONA</w:t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</w:t>
      </w:r>
      <w:r>
        <w:rPr>
          <w:rFonts w:cs="Arial" w:ascii="Arial" w:hAnsi="Arial"/>
          <w:sz w:val="22"/>
          <w:szCs w:val="22"/>
        </w:rPr>
        <w:t>: Convalida parcella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SULLO SVOLGIMENTO</w:t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INCARICO -              (ALLEGATO A)</w:t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, ad uso emissione del parere di congruità sulla parcella professionale DICHIARA CHE:</w:t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-</w:t>
        <w:tab/>
        <w:t>L’incarico è stato attribuito verbalmente/per iscritto in data: _______________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  <w:tab w:val="left" w:pos="609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 prevedeva le seguenti prestazioni: 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  <w:tab w:val="left" w:pos="609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Detto incarico è stato dal sottoscritto espletato nel periodo____________________con le seguenti principali caratteristiche: 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L’eventuale interruzione o revoca dell’incarico è avvenuta verbalmente/per iscritto il ________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  <w:tab w:val="left" w:pos="609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Gli elaborati allegati corrispondono a quelli documentati alla Committenza e agli enti preposti per le varie approvazioni, o usati durante l’espletamento dell’incarico.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  <w:tab w:val="left" w:pos="609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  <w:tab w:val="left" w:pos="609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Di accettare il parere di congruità, che sarà espresso dall’Ordine degli Architetti della Provincia di Ancona.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  <w:tab w:val="left" w:pos="609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  <w:tab w:val="left" w:pos="609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 xml:space="preserve">Di impegnarsi espressamente al ritiro e al pagamento dei diritti di visto (1% dell’importo della parcella), della marca da bollo (€. 16,00) e </w:t>
      </w:r>
      <w:r>
        <w:rPr>
          <w:rFonts w:cs="Arial" w:ascii="Arial" w:hAnsi="Arial"/>
          <w:iCs/>
          <w:sz w:val="22"/>
          <w:szCs w:val="22"/>
        </w:rPr>
        <w:t>nel caso non venisse ritirata la parcella, che sarà tenuto comunque al pagamento dei diritti di Segreteria nella loro interezza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  <w:tab w:val="left" w:pos="6096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  <w:tab w:val="left" w:pos="6096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Di versare la somma di €. 50,00 a titolo di acconto sui diritti di visto</w:t>
      </w:r>
      <w:r>
        <w:rPr>
          <w:rFonts w:cs="Arial" w:ascii="Arial" w:hAnsi="Arial"/>
          <w:szCs w:val="22"/>
        </w:rPr>
        <w:t>. Somma che sarà restituita contestualmente al pagamento del saldo.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  <w:tab w:val="left" w:pos="6096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  <w:tab w:val="left" w:pos="609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Altri dati significativi del rapporto  professionale, non comparsi in quanto sopra  documentato, sono: 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Gli elaborati alla richiesta di parere sono: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  <w:tab w:val="left" w:pos="609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)  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  <w:tab w:val="left" w:pos="609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)  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  <w:tab w:val="left" w:pos="609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)  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  <w:tab w:val="left" w:pos="609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)  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  <w:tab w:val="left" w:pos="609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)  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ede.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Data_____________________</w:t>
        <w:tab/>
        <w:t>Firma</w:t>
      </w:r>
      <w:r>
        <w:rPr>
          <w:rFonts w:cs="Arial" w:ascii="Arial" w:hAnsi="Arial"/>
          <w:sz w:val="24"/>
          <w:szCs w:val="24"/>
        </w:rPr>
        <w:t>_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Arial" w:hAnsi="Arial" w:eastAsia="Times New Roman" w:cs="Aria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41:00Z</dcterms:created>
  <dc:creator>..</dc:creator>
  <dc:description/>
  <cp:keywords/>
  <dc:language>en-US</dc:language>
  <cp:lastModifiedBy>Workstation2</cp:lastModifiedBy>
  <cp:lastPrinted>2013-11-27T15:37:00Z</cp:lastPrinted>
  <dcterms:modified xsi:type="dcterms:W3CDTF">2013-11-29T10:41:00Z</dcterms:modified>
  <cp:revision>2</cp:revision>
  <dc:subject/>
  <dc:title>Al	Presidente</dc:title>
</cp:coreProperties>
</file>