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Al</w:t>
        <w:tab/>
        <w:t xml:space="preserve">Presidente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ll’Ordine degli Architetti,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ianificatori, Paesaggisti e Conservatori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6096" w:leader="none"/>
        </w:tabs>
        <w:rPr/>
      </w:pPr>
      <w:r>
        <w:rPr>
          <w:rFonts w:cs="Arial" w:ascii="Arial" w:hAnsi="Arial"/>
          <w:sz w:val="22"/>
        </w:rPr>
        <w:tab/>
        <w:tab/>
        <w:t>della provincia di Ancona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6096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ab/>
        <w:tab/>
        <w:t>Via Matas, 13/17 - 60121 ANCONA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 xml:space="preserve">Tassazione e liquidazione della notula relativa all’incarico per: 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rchitetto  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scritto all’Albo nell’anno_______ Matricola n°________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6521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contenuto in formato digitale del </w:t>
      </w:r>
      <w:r>
        <w:rPr>
          <w:rFonts w:cs="Arial" w:ascii="Arial" w:hAnsi="Arial"/>
          <w:sz w:val="28"/>
          <w:szCs w:val="28"/>
        </w:rPr>
        <w:t>CD</w:t>
      </w:r>
      <w:r>
        <w:rPr>
          <w:rFonts w:cs="Arial" w:ascii="Arial" w:hAnsi="Arial"/>
          <w:sz w:val="22"/>
          <w:szCs w:val="22"/>
        </w:rPr>
        <w:t xml:space="preserve"> allegato alla presente richiesta corrisponde a quello a Voi consegnato in formato cartaceo e documentato alla Committenza e agli Enti preposti per le varie approvazioni, o comunque utilizzati durante lo svolgimento dell’incarico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6521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6521" w:leader="none"/>
          <w:tab w:val="left" w:pos="70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4820" w:leader="none"/>
          <w:tab w:val="left" w:pos="6521" w:leader="none"/>
          <w:tab w:val="left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_____________________</w:t>
        <w:tab/>
        <w:t>Timbro e firma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3:00Z</dcterms:created>
  <dc:creator>..</dc:creator>
  <dc:description/>
  <cp:keywords/>
  <dc:language>en-US</dc:language>
  <cp:lastModifiedBy>Workstation2</cp:lastModifiedBy>
  <cp:lastPrinted>2013-11-27T15:55:00Z</cp:lastPrinted>
  <dcterms:modified xsi:type="dcterms:W3CDTF">2013-11-29T10:43:00Z</dcterms:modified>
  <cp:revision>2</cp:revision>
  <dc:subject/>
  <dc:title>Al	Presidente</dc:title>
</cp:coreProperties>
</file>