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’Ordine degli Architetti, Pianificatori, Paesaggisti e Conservatori della provincia di Ancona</w:t>
      </w:r>
    </w:p>
    <w:p>
      <w:pPr>
        <w:pStyle w:val="Normal"/>
        <w:jc w:val="right"/>
        <w:rPr/>
      </w:pPr>
      <w:r>
        <w:rPr/>
        <w:t>Via Matas 123/17</w:t>
      </w:r>
    </w:p>
    <w:p>
      <w:pPr>
        <w:pStyle w:val="Normal"/>
        <w:jc w:val="right"/>
        <w:rPr/>
      </w:pPr>
      <w:r>
        <w:rPr/>
        <w:t>60121 ANC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UTORIZZAZIONE PUBBLICAZIONE DA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Arch. _______________________________________________ iscritto all’Ordine degli Architetti, Pianificatori, Paesaggisti e Conservatori della Provincia di Ancona con matricola numero _________________, autorizza questo Ordine a pubblicare sull’Albo Professionale (ed eventualmente sito)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barrare la/e casella/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6"/>
          <w:szCs w:val="36"/>
        </w:rPr>
        <w:t xml:space="preserve">□ </w:t>
      </w:r>
      <w:r>
        <w:rPr/>
        <w:t xml:space="preserve">cellulare </w:t>
        <w:tab/>
        <w:t xml:space="preserve">_____________________________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(</w:t>
      </w:r>
      <w:r>
        <w:rPr>
          <w:i/>
        </w:rPr>
        <w:t>compilare solo se diverso da quello già comunica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36"/>
          <w:szCs w:val="36"/>
        </w:rPr>
        <w:t xml:space="preserve">□ </w:t>
      </w:r>
      <w:r>
        <w:rPr/>
        <w:t xml:space="preserve">indirizzo e-mail </w:t>
        <w:tab/>
        <w:t>_____________________________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(</w:t>
      </w:r>
      <w:r>
        <w:rPr>
          <w:i/>
        </w:rPr>
        <w:t>compilare solo se diverso da quello già comunicat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ncona, _____________________________</w:t>
        <w:tab/>
        <w:t>Firma ___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0:00:00Z</dcterms:created>
  <dc:creator> </dc:creator>
  <dc:description/>
  <dc:language>en-US</dc:language>
  <cp:lastModifiedBy>Patrizia</cp:lastModifiedBy>
  <cp:lastPrinted>2007-01-25T11:10:00Z</cp:lastPrinted>
  <dcterms:modified xsi:type="dcterms:W3CDTF">2007-01-25T10:12:00Z</dcterms:modified>
  <cp:revision>4</cp:revision>
  <dc:subject/>
  <dc:title>VARIAZIONE DATI ISCRITTI</dc:title>
</cp:coreProperties>
</file>