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il “Regolamento contributi annuali” in vigore dal 26/10/2022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architettiancona.org/consiglio/regolamenti-dell-ordine</w:t>
        </w:r>
      </w:hyperlink>
      <w:r>
        <w:rPr>
          <w:rFonts w:cs="Arial" w:ascii="Arial" w:hAnsi="Arial"/>
          <w:sz w:val="22"/>
          <w:szCs w:val="22"/>
        </w:rPr>
        <w:t>) la domanda di cancellazione dall’Albo per cessata attività va presentata entro il 31 dicembre e previo pagamento della quota associativa relativa all’anno in corso.</w:t>
      </w:r>
    </w:p>
    <w:p>
      <w:pPr>
        <w:pStyle w:val="Normale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tanza va presentata in bollo – secondo il facsimile di seguito riportato – allegando la ricevuta di pagamento di euro 50 da versare mediante PagoPA e copia del documento di identità</w:t>
      </w:r>
    </w:p>
    <w:p>
      <w:pPr>
        <w:pStyle w:val="Normale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icazioni per il pagamento:</w:t>
      </w:r>
    </w:p>
    <w:p>
      <w:pPr>
        <w:pStyle w:val="NormaleWeb"/>
        <w:spacing w:lineRule="auto" w:line="360"/>
        <w:rPr/>
      </w:pPr>
      <w:r>
        <w:rPr>
          <w:rFonts w:cs="Arial" w:ascii="Arial" w:hAnsi="Arial"/>
        </w:rPr>
        <w:t>Andare sulla pagina del PagoPA di questo Ordine (https://ancona.architetti.plugandpay.it/ ) e seguire queste istruzioni:</w:t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sz w:val="22"/>
          <w:szCs w:val="22"/>
        </w:rPr>
        <w:t>- cliccare su ACCEDI</w:t>
        <w:br/>
        <w:t>- andare al servizio PAGAMENTO SPONTANEO</w:t>
        <w:br/>
        <w:t>- cliccare su SERVIZI DI SEGRETERIA</w:t>
        <w:br/>
        <w:t>- su "tipologia della tariffa" cercare CA-CANCELLAZIONE DALL’ALBO</w:t>
        <w:br/>
        <w:t>- su "scegli una tariffa" inserire CA1-CANCELLAZIONE DALL’ALBO – 50,00€</w:t>
        <w:br/>
        <w:t>- inserire i "dati del contribuente debitore verso la PA"</w:t>
        <w:br/>
        <w:t>- cliccare su PAGA ORA</w:t>
        <w:br/>
        <w:t>- reinserire la mail indicata e cliccare su PROCEDI</w:t>
      </w:r>
    </w:p>
    <w:p>
      <w:pPr>
        <w:pStyle w:val="Normale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Allegare la ricevuta di versamento alla do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164465</wp:posOffset>
                </wp:positionV>
                <wp:extent cx="1462405" cy="1017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10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pt;margin-top:-12.95pt;width:115.1pt;height:8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MARCA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DA BOLLO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DA € 16,00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5529" w:leader="none"/>
          <w:tab w:val="righ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l Signor Presidente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5529" w:leader="none"/>
          <w:tab w:val="righ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l Consiglio dell'Ordine degli Architetti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5529" w:leader="none"/>
          <w:tab w:val="righ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ianificatori, Paesaggisti e Conservatori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5529" w:leader="none"/>
          <w:tab w:val="right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>della provincia di Ancona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/la sottoscritto/a Arch.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/>
      </w:pPr>
      <w:r>
        <w:rPr>
          <w:rFonts w:cs="Arial" w:ascii="Arial" w:hAnsi="Arial"/>
          <w:sz w:val="18"/>
        </w:rPr>
        <w:tab/>
        <w:tab/>
        <w:t>(cognome e nome)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/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sz w:val="18"/>
        </w:rPr>
        <w:t xml:space="preserve">                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scritto presso l'Ordine degli Architetti, P.P.C. della provincia di Ancona al n. di matricola _______________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 via___________________________________CAP________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5529" w:leader="none"/>
          <w:tab w:val="righ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ancellazione dall’Albo per cessata attività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GNA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Timbro 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qualora in possesso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  <w:szCs w:val="22"/>
        </w:rPr>
        <w:t xml:space="preserve"> tesserino professionale rilasciati dall’Ordine APPC AN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in caso di possesso di casella </w:t>
      </w:r>
      <w:r>
        <w:rPr>
          <w:rFonts w:cs="Arial" w:ascii="Arial" w:hAnsi="Arial"/>
          <w:b/>
          <w:i/>
        </w:rPr>
        <w:t xml:space="preserve">archiworldpec </w:t>
      </w:r>
      <w:r>
        <w:rPr>
          <w:rFonts w:cs="Arial" w:ascii="Arial" w:hAnsi="Arial"/>
          <w:i/>
        </w:rPr>
        <w:t>in convenzione con l’Ordin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consapevole che la cancellazione dall’Albo comporterà la chiusura della casella di posta elettronica certificata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ind w:firstLine="285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in caso di registrazione sui portali </w:t>
      </w:r>
      <w:r>
        <w:rPr>
          <w:rFonts w:cs="Arial" w:ascii="Arial" w:hAnsi="Arial"/>
          <w:b/>
          <w:i/>
        </w:rPr>
        <w:t>Europaconcorsi</w:t>
      </w:r>
      <w:r>
        <w:rPr>
          <w:rFonts w:cs="Arial" w:ascii="Arial" w:hAnsi="Arial"/>
          <w:i/>
        </w:rPr>
        <w:t xml:space="preserve"> e/o </w:t>
      </w:r>
      <w:r>
        <w:rPr>
          <w:rFonts w:cs="Arial" w:ascii="Arial" w:hAnsi="Arial"/>
          <w:b/>
          <w:i/>
        </w:rPr>
        <w:t>Divisare</w:t>
      </w:r>
      <w:r>
        <w:rPr>
          <w:rFonts w:cs="Arial" w:ascii="Arial" w:hAnsi="Arial"/>
          <w:i/>
        </w:rPr>
        <w:t xml:space="preserve"> in convenzione con l’Ordin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la cancellazione dall’Albo comporterà la cessazione del servizi.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pia di documento di identità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cevuta di pagamento PagoPA di euro 50,00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</w:t>
        <w:tab/>
        <w:tab/>
        <w:tab/>
        <w:t>_____________________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(data)</w:t>
        <w:tab/>
        <w:tab/>
        <w:tab/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18"/>
        </w:rPr>
        <w:t xml:space="preserve">(firma per esteso e leggibile)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hitettiancona.org/consiglio/regolamenti-dell-ordi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3:00Z</dcterms:created>
  <dc:creator>Ordine Architetti</dc:creator>
  <dc:description/>
  <cp:keywords/>
  <dc:language>en-US</dc:language>
  <cp:lastModifiedBy>Account Microsoft</cp:lastModifiedBy>
  <cp:lastPrinted>2013-01-07T11:31:00Z</cp:lastPrinted>
  <dcterms:modified xsi:type="dcterms:W3CDTF">2022-11-08T08:46:00Z</dcterms:modified>
  <cp:revision>14</cp:revision>
  <dc:subject/>
  <dc:title/>
</cp:coreProperties>
</file>