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anza va presentata in bollo – secondo il facsimile di seguito riportato – allegando la ricevuta di pagamento di euro 50 da versare mediante PagoPA </w:t>
      </w:r>
    </w:p>
    <w:p>
      <w:pPr>
        <w:pStyle w:val="Normale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zioni per il pagamento: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e sulla pagina del PagoPA di questo Ordine (https://ancona.architetti.plugandpay.it/ ) e seguire queste istruzioni: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- cliccare su ACCEDI</w:t>
        <w:br/>
        <w:t>- andare al servizio PAGAMENTO SPONTANEO</w:t>
        <w:br/>
        <w:t>- cliccare su SERVIZI DI SEGRETERIA</w:t>
        <w:br/>
        <w:t>- su "tipologia della tariffa" cercare TR-TRASFERIMENTO AD ALTRO ORDINE</w:t>
        <w:br/>
        <w:t>- su "scegli una tariffa" inserire TR1-TRASFERIMENTO AD ALTRO ORDINE – 50,00€</w:t>
        <w:br/>
        <w:t>- inserire i "dati del contribuente debitore verso la PA"</w:t>
        <w:br/>
        <w:t>- cliccare su PAGA ORA</w:t>
        <w:br/>
        <w:t>- reinserire la mail indicata e cliccare su PROCEDI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Allegare la ricevuta di versamento alla do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64465</wp:posOffset>
                </wp:positionV>
                <wp:extent cx="1462405" cy="1017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-12.95pt;width:115.1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MARCA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A BOLLO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A € 16,00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 Signor President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l Consiglio dell'Ordine degli Architett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ianificatori, Paesaggisti e Conservator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>della provincia di Ancon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</w:rPr>
        <w:t>Il/la sottoscritto/a Arch.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cognome e nome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8"/>
        </w:rPr>
        <w:t xml:space="preserve">               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o presso l'Ordine degli Architetti, P.P.C. della provincia di Ancona al n. di matricola 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vendo trasfer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propria residenza ana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proprio domicilio professiona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so il Comune di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l trasferimento all’Ordine Architetti,</w:t>
      </w:r>
      <w:r>
        <w:rPr>
          <w:rFonts w:cs="Arial" w:ascii="Arial" w:hAnsi="Arial"/>
        </w:rPr>
        <w:t xml:space="preserve"> P.P.C. della provincia di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GNA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Timbro 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qualora in possess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tesserino professionale rilasciati dall’Ordine APPC AN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consapevole che la cancellazione dall’Albo - </w:t>
      </w:r>
      <w:r>
        <w:rPr>
          <w:rFonts w:cs="Arial" w:ascii="Arial" w:hAnsi="Arial"/>
          <w:i/>
        </w:rPr>
        <w:t xml:space="preserve">in caso di registrazione sui portali </w:t>
      </w:r>
      <w:r>
        <w:rPr>
          <w:rFonts w:cs="Arial" w:ascii="Arial" w:hAnsi="Arial"/>
          <w:b/>
          <w:i/>
        </w:rPr>
        <w:t>Europaconcorsi</w:t>
      </w:r>
      <w:r>
        <w:rPr>
          <w:rFonts w:cs="Arial" w:ascii="Arial" w:hAnsi="Arial"/>
          <w:i/>
        </w:rPr>
        <w:t xml:space="preserve"> e/o </w:t>
      </w:r>
      <w:r>
        <w:rPr>
          <w:rFonts w:cs="Arial" w:ascii="Arial" w:hAnsi="Arial"/>
          <w:b/>
          <w:i/>
        </w:rPr>
        <w:t>Divisare</w:t>
      </w:r>
      <w:r>
        <w:rPr>
          <w:rFonts w:cs="Arial" w:ascii="Arial" w:hAnsi="Arial"/>
          <w:i/>
        </w:rPr>
        <w:t xml:space="preserve"> in convenzione con l’Ordine</w:t>
      </w:r>
      <w:r>
        <w:rPr>
          <w:rFonts w:cs="Arial" w:ascii="Arial" w:hAnsi="Arial"/>
        </w:rPr>
        <w:t xml:space="preserve"> - comporterà la cessazione del servizi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pia di documento di identità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PagoPA di euro 50,00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data)</w:t>
        <w:tab/>
        <w:tab/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(firma per esteso e leggibile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6:00Z</dcterms:created>
  <dc:creator>Ordine Architetti</dc:creator>
  <dc:description/>
  <cp:keywords/>
  <dc:language>en-US</dc:language>
  <cp:lastModifiedBy>Account Microsoft</cp:lastModifiedBy>
  <cp:lastPrinted>2013-01-07T11:31:00Z</cp:lastPrinted>
  <dcterms:modified xsi:type="dcterms:W3CDTF">2022-11-08T08:43:00Z</dcterms:modified>
  <cp:revision>4</cp:revision>
  <dc:subject/>
  <dc:title/>
</cp:coreProperties>
</file>