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78"/>
        <w:gridCol w:w="3509"/>
        <w:gridCol w:w="1125"/>
        <w:gridCol w:w="9"/>
        <w:gridCol w:w="3826"/>
      </w:tblGrid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COGNOME E NOME</w:t>
            </w:r>
          </w:p>
        </w:tc>
        <w:tc>
          <w:tcPr>
            <w:tcW w:w="4960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oto 72dpi – dimensioni 70x150 ca. – da non inserire (da allegare </w:t>
            </w:r>
            <w:r>
              <w:rPr>
                <w:i/>
                <w:sz w:val="20"/>
                <w:szCs w:val="20"/>
                <w:u w:val="single"/>
              </w:rPr>
              <w:t>esclusivamente</w:t>
            </w:r>
            <w:r>
              <w:rPr>
                <w:i/>
                <w:sz w:val="20"/>
                <w:szCs w:val="20"/>
              </w:rPr>
              <w:t xml:space="preserve"> alla mail)</w:t>
            </w:r>
          </w:p>
        </w:tc>
      </w:tr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 xml:space="preserve">Settore: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Sezione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inserire A o B</w:t>
            </w:r>
          </w:p>
        </w:tc>
        <w:tc>
          <w:tcPr>
            <w:tcW w:w="4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Matricola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Iscrizione AN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</w:rPr>
              <w:t>data formato gg/mm/aaaa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548DD4"/>
              </w:rPr>
              <w:t>1^ iscrizione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Città - data formato gg/mm/aaaa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AREE DI COMPETENZA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Laurea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data - Università</w:t>
            </w:r>
          </w:p>
        </w:tc>
        <w:tc>
          <w:tcPr>
            <w:tcW w:w="4960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Inserire tutte le aree di intervento e competenza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Abilitazione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</w:rPr>
              <w:t>data - Università</w:t>
            </w:r>
          </w:p>
        </w:tc>
        <w:tc>
          <w:tcPr>
            <w:tcW w:w="4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Codice Fiscale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Altre abilitazioni:</w:t>
            </w:r>
          </w:p>
        </w:tc>
        <w:tc>
          <w:tcPr>
            <w:tcW w:w="4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Tipo di corso (494, 626, 818 ecc) - data  conseguimento</w:t>
            </w:r>
          </w:p>
        </w:tc>
        <w:tc>
          <w:tcPr>
            <w:tcW w:w="4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2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Inserire esperienze e curriculum (spazio massimo consentito – circa 1000 battute spazi inclusi)</w:t>
            </w:r>
          </w:p>
        </w:tc>
      </w:tr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RIZZO PROFESSIONALE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TTI</w:t>
            </w:r>
          </w:p>
        </w:tc>
      </w:tr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:</w:t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:</w:t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:</w:t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site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: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MAPPA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7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qui verrà inserita la cartina desunta da Google Map sulla base dell’indirizzo forni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i/>
      <w:shadow/>
      <w:color w:val="595959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52:00Z</dcterms:created>
  <dc:creator>Workstation2</dc:creator>
  <dc:description/>
  <cp:keywords/>
  <dc:language>en-US</dc:language>
  <cp:lastModifiedBy>Workstation2</cp:lastModifiedBy>
  <cp:lastPrinted>2012-10-16T11:14:00Z</cp:lastPrinted>
  <dcterms:modified xsi:type="dcterms:W3CDTF">2012-12-03T08:59:00Z</dcterms:modified>
  <cp:revision>4</cp:revision>
  <dc:subject/>
  <dc:title/>
</cp:coreProperties>
</file>