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l Presidente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Ordine degli Architetti, Pianificatori,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aesaggisti e Conservatori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ab/>
        <w:t>della provincia di Ancona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/>
      </w:pPr>
      <w:r>
        <w:rPr>
          <w:sz w:val="24"/>
          <w:szCs w:val="24"/>
        </w:rPr>
        <w:t>Il sottoscritto Dott. Arch. 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° di matricola 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dice di Prevenzione Incendi n. 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 il rilascio del timbro per tecnici abilitati antincendio 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llega ricevuta di € 40,00 corrisposte tramite sistema PagoPA </w:t>
      </w:r>
      <w:hyperlink r:id="rId2">
        <w:r>
          <w:rPr>
            <w:rStyle w:val="InternetLink"/>
            <w:sz w:val="24"/>
            <w:szCs w:val="24"/>
          </w:rPr>
          <w:t>https://ancona.architetti.plugandpay.it/</w:t>
        </w:r>
      </w:hyperlink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l timbro verrà ritirato personalmente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 delega ________________________________ a ritirare il timbro per mio conto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>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rFonts w:eastAsia="Arial"/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data)</w:t>
        <w:tab/>
        <w:t xml:space="preserve">   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ona.architetti.plugandpay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6:00Z</dcterms:created>
  <dc:creator>Operativo2</dc:creator>
  <dc:description/>
  <cp:keywords/>
  <dc:language>en-US</dc:language>
  <cp:lastModifiedBy>Operativo1</cp:lastModifiedBy>
  <dcterms:modified xsi:type="dcterms:W3CDTF">2023-09-12T11:57:00Z</dcterms:modified>
  <cp:revision>5</cp:revision>
  <dc:subject/>
  <dc:title/>
</cp:coreProperties>
</file>