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678" w:leader="none"/>
                <w:tab w:val="right" w:pos="11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678" w:leader="none"/>
                <w:tab w:val="right" w:pos="11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BOLL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678" w:leader="none"/>
                <w:tab w:val="right" w:pos="11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16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678" w:leader="none"/>
                <w:tab w:val="right" w:pos="1134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Al</w:t>
              <w:tab/>
              <w:t xml:space="preserve">Presidente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rdine degli Architetti,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ficatori, Paesaggisti e Conservatori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 provincia di Ancon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ia Matas, 13/17 - 60121 ANCONA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1049655</wp:posOffset>
                </wp:positionV>
                <wp:extent cx="1176020" cy="961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-82.65pt;width:92.55pt;height:7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Tassazione e liquidazione della notula relativa all’incarico per: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rchitetto  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o all’Albo nell’anno_______ Matricola n°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ero professionista, iscritto INARCASSA. al n°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e da 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emi R.C. professionale n. ________________ Compagnia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CHIARA DI NON TROVARSI IN ALCUNA POSIZIONE DI INCOMPATIBILITA’ per l’esercizio della libera professione o per l’espletamento dell’incarico ai sensi delle vigenti disposizioni di legge, e pertanto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ssazione e liquidazione della notula indicata in oggetto per l’incarico espletato per conto di 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Città 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poca della prestazione:   Inizio_____________</w:t>
        <w:tab/>
        <w:t>Fine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a di emissione della notula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è computato a:</w:t>
        <w:tab/>
        <w:t>a)</w:t>
        <w:tab/>
        <w:t>discrezione 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vacazione   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percentuale  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è da considerarsi:</w:t>
        <w:tab/>
        <w:t>a)</w:t>
        <w:tab/>
        <w:t>totale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parziale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è stato convenuto con particolare urgenza:</w:t>
        <w:tab/>
        <w:t>a)</w:t>
        <w:tab/>
        <w:t>S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)</w:t>
        <w:tab/>
        <w:t>N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seguenti elaborati e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ullo svolgimento dell’incarico con elenco degli elaborati di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o lettera d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l’Ente (per i dipenden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chiarazione sullo svolgimento dell’incarico (allegato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</w:t>
        <w:tab/>
        <w:t>Timbro e firma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..</dc:creator>
  <dc:description/>
  <cp:keywords/>
  <dc:language>en-US</dc:language>
  <cp:lastModifiedBy>utente</cp:lastModifiedBy>
  <cp:lastPrinted>2013-11-27T15:06:00Z</cp:lastPrinted>
  <dcterms:modified xsi:type="dcterms:W3CDTF">2020-05-26T09:03:00Z</dcterms:modified>
  <cp:revision>2</cp:revision>
  <dc:subject/>
  <dc:title>Al	Presidente</dc:title>
</cp:coreProperties>
</file>